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rFonts w:cs="B Titr"/>
          <w:sz w:val="16"/>
          <w:sz w:val="16"/>
          <w:szCs w:val="16"/>
          <w:rtl w:val="true"/>
        </w:rPr>
        <w:t>دانشگا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علوم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زشک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گیلان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معاون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موزشی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مدیری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رکز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طالعا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توسع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موزش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زشکی</w:t>
      </w:r>
    </w:p>
    <w:p>
      <w:pPr>
        <w:pStyle w:val="Normal"/>
        <w:jc w:val="center"/>
        <w:rPr>
          <w:rFonts w:cs="B Titr"/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>فرم</w:t>
      </w:r>
      <w:r>
        <w:rPr>
          <w:rFonts w:eastAsia="Times New Roman" w:cs="B Titr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طرح</w:t>
      </w:r>
      <w:r>
        <w:rPr>
          <w:rFonts w:eastAsia="Times New Roman" w:cs="B Titr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رس</w:t>
      </w:r>
      <w:r>
        <w:rPr>
          <w:rFonts w:eastAsia="Times New Roman" w:cs="B Titr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877"/>
        <w:gridCol w:w="578"/>
        <w:gridCol w:w="180"/>
        <w:gridCol w:w="1070"/>
        <w:gridCol w:w="1389"/>
        <w:gridCol w:w="1135"/>
        <w:gridCol w:w="1716"/>
        <w:gridCol w:w="13"/>
        <w:gridCol w:w="707"/>
        <w:gridCol w:w="1939"/>
      </w:tblGrid>
      <w:tr>
        <w:trPr>
          <w:trHeight w:val="38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ضر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لبی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Cs w:val="18"/>
              </w:rPr>
              <w:t>pace maker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نها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ط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ورژان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کارورز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sz w:val="18"/>
                <w:szCs w:val="18"/>
                <w:rtl w:val="true"/>
              </w:rPr>
              <w:t>:  --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انو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ضر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لب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Cs w:val="18"/>
              </w:rPr>
              <w:t>pace maker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ستی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کارورزبای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عییر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و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pace maker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اندیکاسی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Titr"/>
                <w:sz w:val="18"/>
                <w:szCs w:val="18"/>
                <w:rtl w:val="true"/>
              </w:rPr>
              <w:t>.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ط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ورژانس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ی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َهد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ضی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ضیابری</w:t>
            </w:r>
          </w:p>
        </w:tc>
      </w:tr>
      <w:tr>
        <w:trPr>
          <w:trHeight w:val="291" w:hRule="atLeast"/>
        </w:trPr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102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عری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توفیزیولوژ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گر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AV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Titr"/>
                <w:sz w:val="18"/>
                <w:szCs w:val="18"/>
              </w:rPr>
              <w:t>SA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شاخ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دایت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س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چپ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آناتوم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بک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دایت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از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و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دا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رم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ه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اورپوینت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س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سخنران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121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ندیکاسی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pace makers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ندیکاسی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pace maker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وست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رید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ن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دراک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سخنران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س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Titr"/>
                <w:sz w:val="18"/>
                <w:szCs w:val="18"/>
              </w:rPr>
              <w:t>15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راکم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کت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√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فاه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√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وال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لا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</w:p>
        </w:tc>
      </w:tr>
      <w:tr>
        <w:trPr>
          <w:trHeight w:val="56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غییر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وارق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pace maker ,ICD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غییر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و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pace maker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ICD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عملکر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لو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شناس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جزی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حلیل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درا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سخنران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س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5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ضرب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وست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ضرب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وست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مراح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عبی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اختلال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ختل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راد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ی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یتم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،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س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ل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اک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ی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یتم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ه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دراک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کاربر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سخنران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س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5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Magnet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Cs w:val="18"/>
              </w:rPr>
              <w:t>Magnet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چیس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کاربر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نحو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ن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درا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سخنران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س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اورپو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5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کاردیوورژ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دفیبریلاسیون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عری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ارد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ووژ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دف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بریلاسی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دیکاسی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ن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درا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سخنران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س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اورپو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5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179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وزن</w:t>
            </w:r>
            <w:r>
              <w:rPr>
                <w:rFonts w:cs="B Titr"/>
                <w:sz w:val="18"/>
                <w:szCs w:val="18"/>
              </w:rPr>
              <w:t>2018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تینتینالی</w:t>
            </w:r>
            <w:r>
              <w:rPr>
                <w:rFonts w:cs="B Titr"/>
                <w:sz w:val="18"/>
                <w:szCs w:val="18"/>
              </w:rPr>
              <w:t>2020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Titr"/>
                <w:sz w:val="18"/>
                <w:szCs w:val="18"/>
              </w:rPr>
              <w:t>1401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ضور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ضور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وی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b/>
                <w:bCs/>
                <w:sz w:val="18"/>
                <w:szCs w:val="18"/>
              </w:rPr>
              <w:t>Sky Room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Cs w:val="18"/>
              </w:rPr>
              <w:t>100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قیقه</w:t>
            </w:r>
          </w:p>
        </w:tc>
      </w:tr>
    </w:tbl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1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16:00Z</dcterms:created>
  <dc:creator>admin</dc:creator>
  <dc:description/>
  <cp:keywords/>
  <dc:language>en-US</dc:language>
  <cp:lastModifiedBy>drteb</cp:lastModifiedBy>
  <cp:lastPrinted>2008-06-07T23:02:00Z</cp:lastPrinted>
  <dcterms:modified xsi:type="dcterms:W3CDTF">2022-08-27T09:43:00Z</dcterms:modified>
  <cp:revision>8</cp:revision>
  <dc:subject/>
  <dc:title>دانشگاه علوم پزشکی گیلان- معاونت آموزشی- مدیریت مرکز مطالعات و توسعه آموزش پزشکی</dc:title>
</cp:coreProperties>
</file>